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очный лист самоанализ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41"/>
        <w:gridCol w:w="1980"/>
        <w:gridCol w:w="2700"/>
        <w:gridCol w:w="2520"/>
        <w:gridCol w:w="2520"/>
        <w:gridCol w:w="1440"/>
      </w:tblGrid>
      <w:tr>
        <w:trPr>
          <w:trHeight w:val="25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урока (от 1 до 5 баллов, максимальное кол-во 15 баллов)</w:t>
            </w:r>
          </w:p>
        </w:tc>
      </w:tr>
      <w:tr>
        <w:trPr>
          <w:trHeight w:val="261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ладения учителем целеполаг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босновать выбранные формы и методы обучения и соотнести их сопоставленными целями и конечным результ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ценить степень соответствия полученного результата поставленным учителем целям, задачам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баллов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13:00Z</dcterms:created>
  <dc:creator>Virus</dc:creator>
  <dc:description/>
  <dc:language>en-US</dc:language>
  <cp:lastModifiedBy>Илгиза</cp:lastModifiedBy>
  <cp:lastPrinted>2007-03-21T16:15:00Z</cp:lastPrinted>
  <dcterms:modified xsi:type="dcterms:W3CDTF">2011-12-13T15:13:00Z</dcterms:modified>
  <cp:revision>2</cp:revision>
  <dc:subject/>
  <dc:title>Оценочный лист мастер-класса «Мой предмет в жизни моих учащихся</dc:title>
</cp:coreProperties>
</file>